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 учащихся  и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Доводим  до  вашего  сведения некоторые  пункты</w:t>
      </w:r>
    </w:p>
    <w:p>
      <w:pPr>
        <w:pStyle w:val="Normal"/>
        <w:jc w:val="center"/>
        <w:rPr/>
      </w:pPr>
      <w:r>
        <w:rPr/>
        <w:t>КоАП (Кодекс  административного  права)  о некоторых  мерах по  профилактике безнадзорности  и правонарушений несовершеннолетних</w:t>
      </w:r>
      <w:r>
        <w:rPr>
          <w:sz w:val="28"/>
          <w:szCs w:val="28"/>
        </w:rPr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6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  5.3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 родителями или  иными  законными  представителями несовершеннолетних  обязанностей  по  содержанию,  воспитанию, обучению, защите  прав  и интересов несовершеннолет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.</w:t>
            </w:r>
          </w:p>
          <w:p>
            <w:pPr>
              <w:pStyle w:val="Normal"/>
              <w:rPr/>
            </w:pPr>
            <w:r>
              <w:rPr/>
              <w:t>Наложение  административного    штрафа от 100до 500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6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\летнего в употребление спиртных напитков или  одурманивающих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потребление пива и напитков,  изготавливаемых на  его 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100 до  500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влечение н\летнего в употребление спиртных напитков или  одурманивающих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500 до 10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 же действия,  совершенные родителями, а так же  лицами, на которых  возложены  обязанности  по  обучению  и воспитанию  н\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1500 до 20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6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роститу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1500 до 2000 руб.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повреждение  чужого 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/>
            </w:pPr>
            <w:r>
              <w:rPr/>
              <w:t>300 до 500 руб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щерб не  превышал 4-кратного  минимального размера  оплаты  труда (МРОТ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или  повреждение чужого  имущества в крупном  размере, совершенные по  неосторожности, влекут уголовную 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168 УК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 хище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 административного    штрафа в размере до 3-кратной стоимости  похищенного  имущества, но не менее 100 руб. или арест на 15 сут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0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 хулиганство (часть 1), посягающее  на  общественный  поряд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до 1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рест на 15 суто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цензурная  брань в общественных  места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корбительное  приставание к гражданам:</w:t>
            </w:r>
          </w:p>
          <w:p>
            <w:pPr>
              <w:pStyle w:val="Normal"/>
              <w:rPr/>
            </w:pPr>
            <w:r>
              <w:rPr/>
              <w:t>- с циничными предложениями;</w:t>
            </w:r>
          </w:p>
          <w:p>
            <w:pPr>
              <w:pStyle w:val="Normal"/>
              <w:rPr/>
            </w:pPr>
            <w:r>
              <w:rPr/>
              <w:t>- хватание за  руку,  одежду;</w:t>
            </w:r>
          </w:p>
          <w:p>
            <w:pPr>
              <w:pStyle w:val="Normal"/>
              <w:rPr/>
            </w:pPr>
            <w:r>
              <w:rPr/>
              <w:t>- бросание в людей  пачкающих  предметов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действия,  выражающие  явное неуважение к обществу, сопровождающиеся уничтожением  или  повреждением чужого  имущест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алкогольной и спиртосодержащей  продукции либо потребление  наркотических  средств или психотропных  веществ  в  общественных  мес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  100 до 300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общественных  местах в состоянии  опья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    штрафа от  100 до 500 руб.или  арест на 15 с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0.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состоянии  опьянения н\летних, а равно распитие  ими  пива, алкогольной и спиртосодержащей  продукции, потребление ими  наркотических или  психотропных веществ в общественных  мес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административного    штрафа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6:00Z</dcterms:created>
  <dc:creator>Школа-интернат</dc:creator>
  <dc:description/>
  <cp:keywords/>
  <dc:language>en-US</dc:language>
  <cp:lastModifiedBy>Сергей</cp:lastModifiedBy>
  <dcterms:modified xsi:type="dcterms:W3CDTF">2012-03-01T16:16:00Z</dcterms:modified>
  <cp:revision>2</cp:revision>
  <dc:subject/>
  <dc:title>Памятка  для  учащихся  и  родителей</dc:title>
</cp:coreProperties>
</file>